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5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86-0901/2025, в отношении должностного лица, генерального директора ООО «Омкар» Мальцевой Е.О., * года рождения, уроженки *, проживающей по адресу: *, привлекаемой к административной ответственности по ст. 15.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03.2024 г. в 00 часов 01 минуту Мальцева Е.О., являясь должностным лицом, генеральным директором ООО «Омкар», находясь по адресу: ул. Ленина, * п. Карымкары Октябрьского района ХМАО-Югры, не предоставила в срок в налоговый орган по месту учета, налоговую декларацию по УСН за 2023 год, тогда как должна была представить данную декларацию не позднее 25.03.202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альцева Е.О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Мальцевой Е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ежрайонной ИФНС России №2 по ХМАО-Югр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, что в действиях Мальцевой Е.О. имеется состав административного правонарушения, предусмотренног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.5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1 КоАП</w:t>
        </w:r>
      </w:hyperlink>
      <w:r>
        <w:rPr>
          <w:sz w:val="28"/>
          <w:szCs w:val="28"/>
        </w:rPr>
        <w:t xml:space="preserve"> РФ, административным правонарушением признается противоправное, виновное действие (бездействие)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илу пп. 4 п. 1 ст. 23 НК РФ, налогоплательщики обязаны,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346.19 НК РФ, налоговым периодом устанавливается как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ст.346.23 НК РФ, п</w:t>
      </w:r>
      <w:r>
        <w:rPr>
          <w:color w:val="22272F"/>
          <w:sz w:val="28"/>
          <w:szCs w:val="28"/>
          <w:shd w:fill="FFFFFF" w:val="clear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итог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ую декларац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налоговый орган по месту нахождения организации или месту жительства индивидуального предпринимателя,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7 ст.6.1 НК РФ, в случаях, когда последний день срока приходится на день, признанный в соответствии с законодательством Российской Федерации выход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                                   № *от 30.01.2025 года, в котором государственным налоговым инспектором Межрайонной ИФНС России № 2 по ХМАО – Югре указаны место, время и обстоятельства совершенного Мальцевой Е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а из реестра согласно которой ООО «Омкар» не предоставила декларацию по УСН за 2023 год</w:t>
      </w:r>
      <w:r>
        <w:rPr>
          <w:color w:val="22272F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альцева Е.О. является генеральным директором ООО «МИ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в их совокупности, суд приходит к выводу, что вина должностного лица, генерального директора ООО «МИА» Мальцевой Е.О. в совершенном правонарушении доказана, и её действия следует квалифицировать по ст. 15.5 КоАП РФ, как нарушение сроков представления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признает повторное совершение однородного административное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, отсутствие смягчающих и наличие отягчающих административную ответственность обстоятельст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мировой судья считает возможным назначить Мальцевой Е.О. наказание в виде штрафа, которое сможет достичь целей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9355" w:leader="none"/>
        </w:tabs>
        <w:ind w:right="0" w:hanging="0"/>
        <w:rPr/>
      </w:pPr>
      <w:r>
        <w:rPr>
          <w:sz w:val="28"/>
          <w:szCs w:val="28"/>
        </w:rPr>
        <w:tab/>
        <w:t>должностное лицо, генерального директора ООО «Омкар» Мальцеву Е.О. признать виновной в совершении административного правонарушения, предусмотренного ст. 15.5 КоАП РФ и назначить ей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5 140, ОКТМО 71821000, УИН 04123654000950008625151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DefaultParagraphFont0">
    <w:name w:val="Default Paragraph Font_0"/>
    <w:qFormat/>
    <w:rPr/>
  </w:style>
  <w:style w:type="character" w:styleId="Snippetequal">
    <w:name w:val="snippet_equal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ind w:right="355" w:hanging="0"/>
      <w:jc w:val="both"/>
    </w:pPr>
    <w:rPr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_1/" TargetMode="External"/><Relationship Id="rId3" Type="http://schemas.openxmlformats.org/officeDocument/2006/relationships/hyperlink" Target="http://sudact.ru/law/koap/razdel-i/glava-2/statia-2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